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Emergency Rul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HE LOTTE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53ER11-51</w:t>
        </w:r>
      </w:hyperlink>
      <w:r>
        <w:rPr/>
        <w:t>: Extension of MONOPOLY™ ADVANCE TO GO Second Chance Promotion</w:t>
      </w:r>
    </w:p>
    <w:p>
      <w:pPr>
        <w:pStyle w:val="Normal"/>
        <w:rPr/>
      </w:pPr>
      <w:r>
        <w:rPr/>
        <w:t>SUMMARY: The Department of the Lottery will extend the end date of the MONOPOLY™ ADVANCE TO GO Second Chance Promotion described in Rule 53ER11-32 from September 20, 2011, to September 22, 2011.</w:t>
      </w:r>
    </w:p>
    <w:p>
      <w:pPr>
        <w:pStyle w:val="Normal"/>
        <w:rPr/>
      </w:pPr>
      <w:r>
        <w:rPr/>
        <w:t>THE PERSON TO BE CONTACTED REGARDING THE EMERGENCY RULE IS: Diane Schmidt, Legal Analyst, Department of the Lottery, 250 Marriott Drive, Tallahassee, Florida 32399-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TEXT OF THE EMERGENCY RULE IS:</w:t>
      </w:r>
    </w:p>
    <w:p>
      <w:pPr>
        <w:pStyle w:val="Normal"/>
        <w:ind w:firstLine="360"/>
        <w:rPr/>
      </w:pPr>
      <w:r>
        <w:rPr>
          <w:u w:val="single"/>
        </w:rPr>
        <w:t>53ER11-51 Extension of MONOPOLY™ ADVANCE TO GO Second Chance Promotion.</w:t>
      </w:r>
    </w:p>
    <w:p>
      <w:pPr>
        <w:pStyle w:val="Normal"/>
        <w:ind w:firstLine="360"/>
        <w:rPr/>
      </w:pPr>
      <w:r>
        <w:rPr>
          <w:u w:val="single"/>
        </w:rPr>
        <w:t>(1) The end date of the MONOPOLY™ ADVANCE TO GO Second Chance Promotion, described in Rule 53ER11-32, F.A.C., is extended from September 20, 2011, to September 22, 2011. During the extension period, players can enter their non-winning MONOPOLY™ Florida Lottery Scratch-Off tickets on the Florida Lottery website commencing at 1:00 p.m. ET on September 21, 2011, through 1:00 p.m. ET on September 22, 2011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(2) The fourth drawing set forth in Rule 53ER11-32, F.A.C., is rescheduled to take place on Friday, September 23, 2011, and will include entries received during the periods of August 31, 2011, through midnight on September 20, 2011, and 1:00 p.m. ET on September 21, 2011, through 1:00 p.m. ET on September 22, 2011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(3) Except as provided in subsections (1) and (2) above, all other provisions set forth in Rule 53ER11-32, F.A.C., shall remain in effect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ulemaking Authority 24.105(9), 24.109(1), FS. Law Implemented 24.105(9), 24.115(1) FS. History–New 9-21-11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THIS RULE TAKES EFFECT UPON BEING FILED WITH THE DEPARTMENT OF STATE UNLESS A LATER TIME AND DATE IS SPECIFIED IN THE RULE.</w:t>
      </w:r>
    </w:p>
    <w:p>
      <w:pPr>
        <w:pStyle w:val="Normal"/>
        <w:rPr/>
      </w:pPr>
      <w:r>
        <w:rPr/>
        <w:t>EFFECTIVE DATE: September 21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1-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0:00Z</dcterms:created>
  <dc:creator>clbrown</dc:creator>
  <dc:description/>
  <cp:keywords/>
  <dc:language>en-US</dc:language>
  <cp:lastModifiedBy>clbrown</cp:lastModifiedBy>
  <dcterms:modified xsi:type="dcterms:W3CDTF">2011-10-03T16:02:00Z</dcterms:modified>
  <cp:revision>1</cp:revision>
  <dc:subject/>
  <dc:title/>
</cp:coreProperties>
</file>