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2 District School Budge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budgets for the district school board shall be prepared in a form distributed by the Commissioner, advertised, presented at a public hearing pursuant to the advertisement, adopted by the board, and submitted to the Commissioner according to the schedule set forth in Rule 6A-1.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submitted to the Commissioner, the budget document shall be certified as official and correct by the original signature of the superintendent of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s ESE 139, District Summary Budget Checklist, effective October, 1988, and ESE 524, Resolution Determining Revenues and Millages Levied, effective October, 1988, are hereby incorporated by reference and made a part of this rule. These forms may be obtained from the Administrator of Information Services and Accountability, Division of Public Schools, Department of Education, The Florida Education Center, Tallahassee, Florida 323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7.01 FS. Law Implemented 120.55(1)(a), 237.041, 237.071, 237.081 FS. History–Amended 9-17-72, 2-18-74, Repromulgated 12-5-74, Amended 7-10-85, Formerly 6A-1.02, Amended 3-12-86, 10-13-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0:00Z</dcterms:created>
  <dc:creator>Feng Xiao</dc:creator>
  <dc:description/>
  <cp:keywords/>
  <dc:language>en-US</dc:language>
  <cp:lastModifiedBy>Feng Xiao</cp:lastModifiedBy>
  <dcterms:modified xsi:type="dcterms:W3CDTF">2006-09-22T16:20:00Z</dcterms:modified>
  <cp:revision>2</cp:revision>
  <dc:subject/>
  <dc:title>CHAPTER 6A-1 FINANCE AND ADMINISTRATION</dc:title>
</cp:coreProperties>
</file>