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7 Execution of the Budge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the superintendent of schools and district school board to take whatever action is necessary during the fiscal year to keep expenditures and obligations within the budgeted incom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mount appropriated for the payment of indebtedness during the fiscal year shall be paid as budgeted, or as the budget may have been officially amended. Failure to make such payment shall be deemed a violation of the school budget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ccounts carried over from the previous year according to prescribed principles of accounting which are charged to the previous year’s business shall be paid from the first funds available which may be used for that purpose by the school board. At no time, including the close of the fiscal year, shall an overdraft be created or shown against any fund or depositor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h balances remaining in any district interest and sinking fund or from the proceeds of any bond issue not otherwise restricted, after all obligations have been satisfied, shall be transferred to another fund or funds as authorized by resolution of the school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0.01 FS. Law Implemented 1010.01, 1011.05, 1011.10(2) FS. History–New 4-11-70, Amended 9-17-72, Repromulgated 12-5-74, Formerly 6A-1.07, Amended 8-30-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