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071 Fiscal Reporting Dat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ates shall apply to the fiscal reporting and budgeting process of each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nal budget prepared under procedural steps and time intervals specified in Section 200.065, Florida Statutes, shall be transmitted to the Commissioner no later than the third business day following the day of adoption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nnual financial report and all official parts thereof must be submitted to the Commissioner no later than September 11th of each year. Forms ESE 348, Report of Financial Data to the Commissioner of Education; ESE 145 Superintendent’s Annual Financial Report; ESE 904, Automated Format for Public Schools State Cost Analysis Reporting System, and ESE 905, Automated Format for Public Schools Compensatory Data, are incorporated by reference in this rule to become effective October, 1988. These forms may be obtained from the Administrator of Information Services and Accountability, Division of Public Schools, Department of Education, The Florida Education Center,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ESE 079, District Quality Instruction Incentive Program Report, is hereby incorporated by reference and made a part of this rule to become effective October, 1988. A copy of Form ESE 079 may be obtained from the Administrator of Information Services and Accountability, Division of Public Schools, Department of Education, The Florida Education Center,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of an emergency or when unusual circumstances exist and upon written request by the superintendent of schools, the Commissioner shall have authority to grant an extension of reporting dates not specified by statu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6.02(1), (5), 237.34 FS. Law Implemented 120.55(1)(a), 200.065, 236.02(1), (5), 237.01, 237.02, 237.041, 237.061, 237.071(1), (4), 237.081(1), 237.34(1) FS. History–New 9-12-72, Amended 2-13-74, 12-5-74, 5-5-75, 10-7-75, 7-22-76, 6-7-77, 1-7-81, 7-10-85, Formerly 6A-1.071, Amended 3-12-86, 10-4-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0:00Z</dcterms:created>
  <dc:creator>Feng Xiao</dc:creator>
  <dc:description/>
  <cp:keywords/>
  <dc:language>en-US</dc:language>
  <cp:lastModifiedBy>Feng Xiao</cp:lastModifiedBy>
  <dcterms:modified xsi:type="dcterms:W3CDTF">2006-09-22T16:20:00Z</dcterms:modified>
  <cp:revision>2</cp:revision>
  <dc:subject/>
  <dc:title>CHAPTER 6A-1 FINANCE AND ADMINISTRATION</dc:title>
</cp:coreProperties>
</file>