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11 Project or Construction Accounts for Capital Outlay Projec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parate project accounts or construction accounts shall be kept for all capital outlay projects which are subject to the provisions of Section 1013.371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, 1010.01 FS. Law Implemented 1010.01, 1011.012, 1013.371(3) FS. History–New 9-17-72, Amended 12-5-74, Formerly 6A-1.11, Amended 12-4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8:00Z</dcterms:created>
  <dc:creator>FLRules_Word</dc:creator>
  <dc:description/>
  <cp:keywords/>
  <dc:language>en-US</dc:language>
  <cp:lastModifiedBy>FLRules_Word</cp:lastModifiedBy>
  <dcterms:modified xsi:type="dcterms:W3CDTF">2020-06-03T15:38:00Z</dcterms:modified>
  <cp:revision>1</cp:revision>
  <dc:subject/>
  <dc:title>6A-1</dc:title>
</cp:coreProperties>
</file>