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14 Expenditure of Funds in Programs and Schools Where Generat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iance with the expenditure requirements as set forth in Section 1010.20, F.S., shall be measured by the criteria set forth in subsections (1), (2) and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enue generated by membership represents the product of the following six (6) factors and any adjustments by the Department for program ceilings or prior year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umber of full-time equivalent students for each program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factor for each program funding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e stude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trict cost differ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ther components as funded by the annual appropriations item for the Florida Education Finance Program (FEF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oration factor, if it is necessary to prorate program earnings to available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le expenditures as used herein include all school level direct and indirect expenditures of the general fund exclusive of expenditures for recreational and enrichment programs, community services not funded under the FEFP, land, land improvement, buildings, and remodeling. Eligible expenditures are also to include expenditures for food services in the special revenue funds. Eligible expenditures for food services shall be limited by the amount of state and local tax support for foo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dentification of cost is based on the dimensions of fund, function, object, and facility. School level costs are distinguished from district level cos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 leve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laries and fringe benefits of teac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ies and fringe benefits of other 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ies and fringe benefits of substi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ies and fringe benefits of principals and other administrativ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laries and fringe benefits of pupil personnel staff working with pup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aries and fringe benefits of other support staff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staff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ies and materials used in the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intenanc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tilities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quipment, audio visual materials and library books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ibrary and audio visual materials, processing and film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ducational television for instruc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aff training for school level instructional and non-instruction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ata processing for student orient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urriculum coordinators assigned to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School building relate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inting of instructional and other school u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arehousing and distribution of materials used at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ransportation costs other than district level administration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od service costs other than district level administration of the activ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ll other costs of a school level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ct level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aries and fringe benefits of superintendent and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laries and fringe benefits of other district staff including subject matter and grade level coordinators, consultants, or supervisors, as well as the district level supervisors or directors of transportation, food service, maintenance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aries and fringe benefits of other district suppor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vel of district leve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plies and materials used in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onds and general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for district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tilities for distric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quipment for district leve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other costs of a district level na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0.02(1) FS. Law Implemented 1010.20 FS. History–New 7-20-74, Amended 9-5-74, Repromulgated 12-5-74, Amended 4-14-76, 7-12-77, Formerly 6A-1.14, Amended 6-10-8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38:00Z</dcterms:created>
  <dc:creator>FLRules_Word</dc:creator>
  <dc:description/>
  <cp:keywords/>
  <dc:language>en-US</dc:language>
  <cp:lastModifiedBy>FLRules_Word</cp:lastModifiedBy>
  <dcterms:modified xsi:type="dcterms:W3CDTF">2020-06-03T15:38:00Z</dcterms:modified>
  <cp:revision>1</cp:revision>
  <dc:subject/>
  <dc:title>6A-1</dc:title>
</cp:coreProperties>
</file>