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14-57.010 Definitions for Use in Part II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definitions apply to this Part II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Applicant” means any person, group, railroad, governmental entity, or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Application” means a Railroad Grade Crossing Application, Form 725-090-66, Rev. 03/03, incorporated herein by reference. Form 725-090-66 can be obtained from http://www.dot.state.fl.us/rail/ or the Central Rail Office, Department of Transportation, 605 Suwannee Street, MS 25, Tallahassee, Florida 32399-04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Department” means the Florida Department of Transpor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Governmental Entity” means as defined in Section 11.45(1)(d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Public Railroad-Highway Grade Crossing” or “Crossing” means as defined in Section 335.141(1)(b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“Railroad” means as defined in Section 341.301(5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“State Highway System” means as defined in Section 334.03(25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“Stipulation of Parties” means a voluntary agreement between the railroad(s), the governmental entity(ies), the Department, and the applicant, if different from the aforemention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044(2) FS. Law Implemented 335.141, 339.05 FS. History–New 3-16-03, Amended 10-9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29:00Z</dcterms:created>
  <dc:creator>FLRules_Word</dc:creator>
  <dc:description/>
  <cp:keywords/>
  <dc:language>en-US</dc:language>
  <cp:lastModifiedBy>FLRules_Word</cp:lastModifiedBy>
  <dcterms:modified xsi:type="dcterms:W3CDTF">2012-06-26T19:29:00Z</dcterms:modified>
  <cp:revision>1</cp:revision>
  <dc:subject/>
  <dc:title>14-57</dc:title>
</cp:coreProperties>
</file>