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7.014 Rail Corridor Crossing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Use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eans any person or local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lication” means the Rail Corridor Crossing Permit Application, DOT Form 725-080-86, Rev. 01/06, incorporated herein by reference. DOT Form 725-080-86 can be </w:t>
      </w:r>
      <w:r>
        <w:rPr>
          <w:sz w:val="20"/>
          <w:szCs w:val="20"/>
          <w:lang w:val="en-US" w:eastAsia="en-US"/>
        </w:rPr>
        <w:t>obtained from http://www.dot.state.fl.us/rail/ or the Central Rail Office</w:t>
      </w:r>
      <w:r>
        <w:rPr>
          <w:color w:val="000000"/>
          <w:sz w:val="20"/>
          <w:szCs w:val="20"/>
          <w:lang w:val="en-US" w:eastAsia="en-US"/>
        </w:rPr>
        <w:t>, Department of Transportation, 605 Suwannee Street, MS 25,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ridor” or “Rail Corridor” means Department-owned lineal property acquired from a railroad that is not incorporated into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Governmental Entity” means as defined in Section 11.45(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il Corridor Crossing” means either a public or private travel way intended to be used for vehicular ingress and egress to and from a state highway across a rail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 Highway” means a component of the State Highway System as defined in Section 334.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Crossings. The Department recognizes existing public and private rail corridor crossings identified and described by a railroad at the time a rail corridor is transferred from a railroad to the Department. All other rail corridor crossings shall be closed if rail corridor crossing permits are not obtained by an applicant consistent with this rule chapter within six months following completion of acquisition of the rail corrid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 Corridor Crossing Permits. The issuance of a rail corridor crossing permit does not create a property right or vested interest in a rail corridor crossing and such permit is revocable in accordance with the provisions of this rule chapter. Prior to submitting an application, potential applicants are encouraged to contact the Department Central Rail Office to inquire as to the feasibility of a proposed rail corridor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Crossing. An application by a local governmental entity for a rail corridor crossing permit for a corridor where rail service has been abandoned will be evaluated and condition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risdiction over the county road or city street at the proposed crossing and acceptance of maintenance responsibility for the county road or city street, including the rail corridor crossing area by the local governmental entit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monstrated transportation need on the part of the public for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istency with any applicable Metropolitan Planning Organization (MPO) long range plans and local governmental entity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of an existing public crossing for each new public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f the crossing in a way that is compatible with the present use of the rail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ment of construction and maintenance costs for the new public crossing, as well as any additional costs to modify the corridor to accommodate its plann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Crossing. An application for a rail corridor crossing permit by a person who owns property abutting a rail corridor where rail service has been abandoned will be evaluated and condition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vate property must have no other legal access, including no access to frontage roads that exist or that could be cost-effectively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w private crossing must be consistent with applicable MPO long range plans and local governmental entity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w private crossing must be constructed in a way that is compatible with the present use of the rail corridor, and the design of the new private crossing shall be signed and seal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rridor crossing permit is revocable, without compensation, upon a Department determination that the crossing is incompatible with the Department’s use of the corridor and written notice of not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must indemnify, defend, and hold the Department harmless from all claims arising out of the use of the new private rail corridor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Traffic Signals and Other Traffic Control Devices. Traffic signals and other traffic control devices, installed by an applicant, shall conform to the MUTCD and Department design and construction standards referenc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ruption of Traffic. For safety and operational purposes, the Department will require or restrict hours of construction if construction will cause disruption of traffic on the State Highway System. When construction activity on a rail corridor crossing causes undue disruption of traffic, or creates safety hazards on a state highway, the permittee will be advised of the need for immediate corrective action by a specified time and a stop work order will be issued if the permittee does not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l Corridor Crossing Completion Time Limit. Construction shall be completed within one year of the date of issuance of the rail corridor crossing permit. Failure to comply with the one year time limit shall result in an automatic expiration of the rail corridor crossing permit. A stop work order will be issued by the Department if work exceeds the imposed time restrictions. For any rail corridor crossing permit which expires for failure to construct the rail corridor crossing within the one year limit, a new application will be required. The corridor right of way shall be returned to the condition existing prior to the permit being issued, at the permittee’s expense, unless a new permit is obtain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urance of Performance. Assurance of performance conforming to Section 334.187, F.S., will be required if the rail corridor crossing permit requires extensive work within the right of way, such as relocation of structures or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issuance of a rail corridor crossing permit, the applicant shall provide a security instrument in the estimated dollar amount of the improvements in the right of way. The Department shall be named as the beneficiary. The security instrument shall be provided to the Department before the rail corridor crossing permit is issued. The security instrument shall be valid for the time of the construction and inspection of the permitted work, but for not less than 1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the estimated cost of improvements on right of way in a document signed, sealed, and dat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ecurity Instrument Receipt, Form 850-040-20, Rev. 04/93, must be used, and is incorporated herein by reference. DOT Form 850-040-20 can be </w:t>
      </w:r>
      <w:r>
        <w:rPr>
          <w:sz w:val="20"/>
          <w:szCs w:val="20"/>
          <w:lang w:val="en-US" w:eastAsia="en-US"/>
        </w:rPr>
        <w:t>obtained from http://www.dot.state.fl.us/rail/ or the Central Rail Offic</w:t>
      </w:r>
      <w:r>
        <w:rPr>
          <w:color w:val="000000"/>
          <w:sz w:val="20"/>
          <w:szCs w:val="20"/>
          <w:lang w:val="en-US" w:eastAsia="en-US"/>
        </w:rPr>
        <w:t>e, Department of Transportation, 605 Suwannee Street, MS 25,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security instruments shall be required except when a performance bond covering the work on the right of way is included as part of the bond necessary for development approval by a local governmental entity and the Department is a nam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waive the security instrument requirement when there is an agreement with the local governmental entity to withhold a certificate of occupancy until any problems are corrected and there is no indication that the requirements of this rule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curity instrument will be returned to the applicant when final inspection by the Department shows that the work has been completed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ing of rail corridor crossing permit. The approved rail corridor crossing permit shall be displayed in a prominent location in the vicinity of the cross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is responsible for securing any additional permit or local governmental entity approval needed for traffic signalization and regulatory signing and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fessional Engineer Statement of Construction for Extensive Roadway Construction or Large Developments. If the rail corridor crossing permit requires extensive work within the right of way, such as relocation of structures or traffic signals, a statement from the project’s professional engineer will be necessary. The applicant will provide documentation by a professional engineer registered in the State of Florida that construction was accomplished in accordance with the requirements set out in the corridor cross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tility and Right of Way User Notification. The applicant has the responsibility to determine, and notify, the users of the right of way of the permitted construction. The applicant shall also resolve any conflicts within the right of way. Before a rail corridor crossing permit is issued, the applicant shall show documentation of this notification and resolution of confl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 rail corridor crossing permit for a crossing that is intended to be used for vehicular ingress and egress to and from a State Highway System is not a permit for a connection to the state highway under Section 335.182(3)(a), F.S., and a separate access connection permit must be obtained pursuant to Rule Chapter 14-96, F.A.C., prior to the construction of an access connec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4.044(14), 337.242(3) FS. History–New 8-14-06, Amended 10-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7:00Z</dcterms:created>
  <dc:creator>FLRules_Word</dc:creator>
  <dc:description/>
  <cp:keywords/>
  <dc:language>en-US</dc:language>
  <cp:lastModifiedBy>FLRules_Word</cp:lastModifiedBy>
  <dcterms:modified xsi:type="dcterms:W3CDTF">2011-09-26T17:57:00Z</dcterms:modified>
  <cp:revision>1</cp:revision>
  <dc:subject/>
  <dc:title>14-57</dc:title>
</cp:coreProperties>
</file>