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141 Categorical Program Fu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tegorical program funds, identified in Section 1011.62, F.S., or any other ear-marked funds allocated to a school district shall be expended only in the program for which funds are provided. Any such funds, except those categorical program funds provided through contract or grant for a specific period of time, not expended by a school district as of the close of a fiscal year shall be carried forward into the following fiscal year for the same categorical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10.20(3)(b) FS. Law Implemented 1010.01, 1010.20(3)(b), 1011.62(6) FS. History–New 10-31-74, Repromulgated 12-5-74, Amended 4-8-75, Formerly 6A-1.1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8:00Z</dcterms:created>
  <dc:creator>FLRules_Word</dc:creator>
  <dc:description/>
  <cp:keywords/>
  <dc:language>en-US</dc:language>
  <cp:lastModifiedBy>FLRules_Word</cp:lastModifiedBy>
  <dcterms:modified xsi:type="dcterms:W3CDTF">2020-06-03T15:38:00Z</dcterms:modified>
  <cp:revision>1</cp:revision>
  <dc:subject/>
  <dc:title>6A-1</dc:title>
</cp:coreProperties>
</file>