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02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port of Interrup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3, 364.17, 364.183 FS. History–New 12-1-68, Amended 3-31-76, Formerly 25-4.23, Amended 10-1-96, 4-3-05, 3-26-09, Repealed 10-13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