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345 Customer Premises Equipment and Inside Wi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3 FS. History–New 12-13-82, Amended 9-30-85, Formerly 25-4.345, Amended 4-16-90, 3-10-96, 2-1-9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