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5-4.036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sign and Construction of Pla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01(4), 364.03, 364.15 FS. History–New 12-1-68, Amended 4-19-77, Formerly 25-4.36, Amended 2-5-86, 3-26-91, 5-3-94, 12-23-02, 12-29-05, 9-5-07, Repealed 10-13-1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41:00Z</dcterms:created>
  <dc:creator>FLRules_Word</dc:creator>
  <dc:description/>
  <cp:keywords/>
  <dc:language>en-US</dc:language>
  <cp:lastModifiedBy>FLRules_Word</cp:lastModifiedBy>
  <dcterms:modified xsi:type="dcterms:W3CDTF">2014-10-22T18:41:00Z</dcterms:modified>
  <cp:revision>1</cp:revision>
  <dc:subject/>
  <dc:title>25-4</dc:title>
</cp:coreProperties>
</file>