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38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3 FS. History–New 12-1-86, Formerly 25-4.38, Amended 4-3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