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40</w:t>
      </w:r>
      <w:r>
        <w:rPr>
          <w:b/>
          <w:color w:val="000000"/>
          <w:sz w:val="20"/>
          <w:szCs w:val="20"/>
          <w:lang w:val="en-US" w:eastAsia="en-US"/>
        </w:rPr>
        <w:t xml:space="preserve"> Telephone Directories; Directory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02(2), 364.025, 364.0251, 364.03, 364.385, 365.171, 395.1027 FS. History–New 12-1-68, Amended 3-31-76, 1-4-78, 12-10-84, Formerly 25-4.40, Amended 11-28-89, 3-31-91, 2-11-92, 12-16-94, 11-20-08, Repealed 10-13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