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4.041 Courtes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 FS. Law Implemented 364.03 FS. History–New 12-1-68, Formerly 25-4.41, Repealed 10-13-1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8:41:00Z</dcterms:created>
  <dc:creator>FLRules_Word</dc:creator>
  <dc:description/>
  <cp:keywords/>
  <dc:language>en-US</dc:language>
  <cp:lastModifiedBy>FLRules_Word</cp:lastModifiedBy>
  <dcterms:modified xsi:type="dcterms:W3CDTF">2014-10-22T18:41:00Z</dcterms:modified>
  <cp:revision>1</cp:revision>
  <dc:subject/>
  <dc:title>25-4</dc:title>
</cp:coreProperties>
</file>