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7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ustomer Trouble Reports for Basic Local Telecommunications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1(4), 364.15, 364.183, 364.386 FS. History–New 12-1-68, Amended 3-31-76, Formerly 25-4.70, Amended 6-24-90, 3-10-96, 4-3-05, 10-21-09, Repealed 10-13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