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.07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dequacy of Serv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1(4), 364.03, 364.15, 364.17, 364.18, 364.183, 364.19, 364.386 FS. History–New 12-1-68, Amended 3-31-76, Formerly 25-4.71, Amended 6-24-90, 3-10-96, 3-26-09, Repealed 10-13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1:00Z</dcterms:created>
  <dc:creator>FLRules_Word</dc:creator>
  <dc:description/>
  <cp:keywords/>
  <dc:language>en-US</dc:language>
  <cp:lastModifiedBy>FLRules_Word</cp:lastModifiedBy>
  <dcterms:modified xsi:type="dcterms:W3CDTF">2014-10-22T18:41:00Z</dcterms:modified>
  <cp:revision>1</cp:revision>
  <dc:subject/>
  <dc:title>25-4</dc:title>
</cp:coreProperties>
</file>