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7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nswering Time for Basic Local Telecommunications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386, 365.171 FS. History–New 12-1-68, Amended 3-31-76, Formerly 25-4.73, Amended 11-24-92, 4-3-05, 10-21-0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