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79</w:t>
      </w:r>
      <w:r>
        <w:rPr>
          <w:b/>
          <w:color w:val="000000"/>
          <w:sz w:val="20"/>
          <w:szCs w:val="20"/>
          <w:lang w:val="en-US" w:eastAsia="en-US"/>
        </w:rPr>
        <w:t xml:space="preserve"> Hearing/Speech Impaired Pers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(4), 364.02, 364.025, 364.03, 364.04 FS. History–New 4-5-88, Amended 6-3-90, 5-8-05, 11-20-08, Repealed 10-13-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