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4.085 Service Guarantee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1, 364.01(4), 364.03, 364.035, 364.386 FS. History–New 6-14-05, Repealed 10-13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1:00Z</dcterms:modified>
  <cp:revision>1</cp:revision>
  <dc:subject/>
  <dc:title>25-4</dc:title>
</cp:coreProperties>
</file>