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0 Rights of Way and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Amended 3-31-76, Formerly 25-4.90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