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1 Installation of Underground Distribution System Within Sub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91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