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4.092 Schedule of Char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04, 364.15 FS. History–New 4-10-71, Formerly 25-4.92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