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3 Connection of Exist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Formerly 25-4.93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