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94 Advance by Applic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5 FS. History–New 4-10-71, Formerly 25-4.94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