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1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ustomer Billing for Local Exchange Telecommunications Compan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, 364.604(5) FS. Law Implemented 350.113, 364.04, 364.052, 364.3382, 364.602, 364.603, 364.604 FS. History–New 12-1-68, Amended 3-31-76, 12-31-78, 1-17-79, 7-28-81, 9-8-81, 5-3-82, 11-21-82, 4-13-86, 10-30-86, 11-28-89, 3-31-91, 11-11-91, 3-10-96, 12-28-98, 7-5-00, 11-16-03, 10-21-09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