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455 Scope and Waiv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2 FS. History–New 2-23-87, Amended 8-25-05, Repealed 10-13-11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