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A-1.0403 Secondary School Security Program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t is the responsibility of the principal of a secondary school containing any of the grades seven (7) through twelve (12) to develop and implement a security program. The security program may involve teachers, volunteers, neighborhood watch programs, school resource officers, security guards or any combination thereof. It is also the responsibility of the principal to inform all school personnel, at least annually, of the procedures and personnel included in the program and to evaluate the program annually to make any changes needed to improve procedur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28.088, 229.053(1) FS. Law Implemented 228.088 FS. History–New 1-29-8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20:15:00Z</dcterms:created>
  <dc:creator>FLRules_Word</dc:creator>
  <dc:description/>
  <cp:keywords/>
  <dc:language>en-US</dc:language>
  <cp:lastModifiedBy>FLRules_Word</cp:lastModifiedBy>
  <dcterms:modified xsi:type="dcterms:W3CDTF">2016-08-12T20:15:00Z</dcterms:modified>
  <cp:revision>1</cp:revision>
  <dc:subject/>
  <dc:title>6A-1</dc:title>
</cp:coreProperties>
</file>