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 w:before="120" w:after="24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465 Terms and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2 FS. History–New 2-23-87, Amended 3-13-96, 8-25-05, Repealed 10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