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5-24.475 Company Operations and Customer Rela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50.127(2) FS. Law Implemented 364.02, 364.04, 364.603, 364.604, 427.704 FS. History–New 2-23-87, Amended 6-24-90, 9-16-92, 2-3-93, 3-13-96, 2-1-99, 8-25-05, Repealed 10-13-11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8:17:00Z</dcterms:created>
  <dc:creator>FLRules_Word</dc:creator>
  <dc:description/>
  <cp:keywords/>
  <dc:language>en-US</dc:language>
  <cp:lastModifiedBy>FLRules_Word</cp:lastModifiedBy>
  <dcterms:modified xsi:type="dcterms:W3CDTF">2011-09-26T18:17:00Z</dcterms:modified>
  <cp:revision>1</cp:revision>
  <dc:subject/>
  <dc:title>25-24</dc:title>
</cp:coreProperties>
</file>