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480 Records and Repor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17, 364.02, 364.336 FS. History–New 2-23-87, Amended 4-5-88, 7-11-88, 6-3-90, 10-25-90, 11-20-91, 12-29-91, 12-22-92, 12-27-94, 3-13-96, 10-1-96, 8-25-05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