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5-24.485 Tariff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4 FS. History–New 2-23-87, Amended 11-19-89, 11-21-95, 3-13-96,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