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490 Toll Free Number Transf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604(5) FS. Law Implemented 364.603, 364.604 FS. History–New 2-23-87, Amended 10-31-89, 3-5-90, 3-4-92, 3-13-96, 12-28-98, 7-5-00, 11-16-03, 9-9-04,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