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75 Shared Tenant Service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035, 364.337, 364.339, 364.345 FS. History–New 1-28-91, Amended 7-29-97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