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10 Terms and Definitions; Rules Incorpor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6(8) FS. Law Implemented 364.01, 364.016, 364.3376 FS. History–New 9-6-93, Amended 9-10-97, 2-1-99, 8-25-05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