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640 Service Requirements for Call Aggreg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6(5), (8) FS. Law Implemented 364.01, 364.3376 FS. History–New 9-10-97, Amended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