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830 Consumer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7(5) FS., Ch. 95-403, § 32, L.O.F. History–New 12-27-95, Amended 4-7-03, Repealed 10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