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840 Service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035, 364.337, 364.3376, 364.345 FS. History–New 5-6-97, Amended 4-7-03, 8-25-05, Repealed 10-1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