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421 Temporary Inability of Superintendent of Schools to Perform the Duties of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the superintendent of schools of any district is mentally capable of making decisions but because of a physical injury or handicap is unable to affix his manual signature to checks, warrants and other documents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checks and warrants are signed by facsimile signatures with the bank being furnished a list describing each check in such detail as to make it identifiable, the superintendent shall examine the list and approve the issuance of the check. The list of checks shall be prepared in the office of the superintendent who shall direct some other person to sign his name to the list. Such signing shall take place in the presence of the superintendent and the fact that he authorized some other person to affix his signature shall be attested by two (2) witnesses who shall affix their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superintendent has filed a facsimile signature as provided in Section 116.34(3)(a), (b), (c), Florida Statutes, he may authorize and direct a member of his staff to affix his facsimile signature by stamp. Where such facsimile signature is used in lieu of the manual signature, the name of the person authorized to affix the superintendent’s signature shall be submitted to and approved by the school board and such approval shall be duly recorded in the official minutes of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 facsimile signature has not been filed, a duly sworn statement shall be executed by the superintendent certifying the name of the person authorized and directed by the superintendent to sign his name to be his legal signature for the purpose of authenticating, validating and making legal papers, vouchers, warrants or other documents or papers requiring his manual signature in his capacity of superintendent. The said sworn statement shall be made before a person authorized to take acknowledgments of instruments for public record and in the presence of at least a majority of the membership of the school board who shall sign the statement as witnesses. Subsequently, and prior to affixing the superintendent’s signature as prescribed in the sworn statement, the school board shall in official session approve the procedure set forth in the sworn statement and shall cause the sworn statement to be recorded in its official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suant to the action of the board authorizing a person to affix the superintendent’s signature as provided in paragraphs (1)(b) and (c), the board shall file a certified copy of its minutes showing the official action of the board with the Commissioner of Education, the Legislative Auditor and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a superintendent is unable to perform the duties of his or her office due to extended illness, disability, resignation, or death, which prevents him or her from making decisions,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board, acting in formal session, shall adopt a resolution explaining the circumstances and appoint a person to assume the duties of the superintendent during the superintendent’s absence and until such time as he or she is able to perform the duties of the office or until the office is filled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son appointed by the board shall have no further authority if for any reason the office becomes va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superintendent is able to recommend a person to act in his or her absence, such a recommendation shall be obtained from the superintendent and shall be consider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suant to the board’s action in appointing a person to act as an assistant to the superintendent as provided herein, the board shall file a certified copy of the resolution and any minutes showing the official action of the board with the Commissioner, the Legislative Auditor and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the superintendent has recovered from illness or disability, or the vacancy is filled following resignation or death, any and all actions taken by the assistant superintendent shall be reviewed, approved and ratified, unless an action, in the superintendent’s opinion, was improper or illegal.</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2), 1001.49(6), 1001.50(1) FS. Law Implemented 116.34(3), 1001.49, 1001.50 FS. History–New 2-20-71, Repromulgated 12-5-74, Formerly 6A-1.421, Amended 8-30-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jawhitman</cp:lastModifiedBy>
  <dcterms:modified xsi:type="dcterms:W3CDTF">2008-06-24T15:06:00Z</dcterms:modified>
  <cp:revision>3</cp:revision>
  <dc:subject/>
  <dc:title>CHAPTER 6A-1 FINANCE AND ADMINISTRATION</dc:title>
</cp:coreProperties>
</file>