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900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02, 364.19, 364.337 FS. History–New 3-26-98, Amended 8-25-05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