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905 Terms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02, 364.03, 364.051, 364.335, 364.337 FS. History–New 3-26-98, Amended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