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20 Standards for Prepaid Calling Services and Consumer Dis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03, 364.04, 364.19 FS. History–New 3-26-98, Amended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