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925 Re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19 FS. History–New 3-26-98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