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1-51 Extension of MONOPOLY™ ADVANCE TO GO Second Chance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9(1) FS. Law Implemented 24.105(9), 24.115(1) FS. History–New 9-21-11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Replaced by 53ER13-6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6:00Z</dcterms:created>
  <dc:creator>%USERNAME%</dc:creator>
  <dc:description/>
  <cp:keywords/>
  <dc:language>en-US</dc:language>
  <cp:lastModifiedBy>Whitman, Jacquelyn</cp:lastModifiedBy>
  <cp:lastPrinted>2011-09-21T11:16:00Z</cp:lastPrinted>
  <dcterms:modified xsi:type="dcterms:W3CDTF">2016-11-17T20:54:00Z</dcterms:modified>
  <cp:revision>6</cp:revision>
  <dc:subject/>
  <dc:title/>
</cp:coreProperties>
</file>