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1.0035 Licensure by Examination: Proof Satisfactory to the Board for the Purpose of Determining Eligibility fo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roof is satisfactory to the Board for the purpose of showing that the applicant has received a Ph.D. in Psychology, a Psy.D., or an Ed.D. in Psychology from an institution of higher learning recognized and approved by the U.S. States Department of Education or recognized as a member in good standing with the Association of Universities and Colleges of Canada: a true copy of the applicant’s transcript confirming same and sent directly to the Board from an institution of higher learning accredited by a regional accrediting agency recognized and approved by the U.S. Department of Education or the Association of Universities and Colleges of Can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of is satisfactory to the Board for the purpose of showing that the applicant’s degree obtained in the United States or Canada was obtained from a psychology program accredited by a programmatic accrediting agency recognized and approved by the U.S. Department of Education: a true copy of the applicant’s transcript confirming same from a doctoral psychology program accredited by an accrediting agency recognized and approved by the United State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proof is satisfactory to the Board for the purpose of showing that the applicant’s degree obtained outside of the United States or Canada was equivalent to a Ph.D. in psychology, a Psy.D., or an Ed.D. in psychology and was obtained from a program equivalent to a program accredited by a programmatic accrediting agency recognized and approved by the U.S. Department of Education: an original, signed letter on official letterhead confirming same and sent directly to the Board from the director of a doctoral psychology program accredited by the accrediting agency recognized and approved by the United States Department of Education. The letter shall enumerate the exact documents that were reviewed in determining comparability or augmentation. The Board shall also require the validation of degree and internship equivalence performed by a credentials’ evaluation service acceptable to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04(4), 490.005(1)(b) FS. Law Implemented 490.003(3), 490.005(1)(b) FS. History–New 1-7-96, Formerly 59AA-11.0035, Amended 12-4-97, 9-20-98, 11-24-98, 1-25-00, 10-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10:00Z</dcterms:created>
  <dc:creator>FLRules_Word</dc:creator>
  <dc:description/>
  <cp:keywords/>
  <dc:language>en-US</dc:language>
  <cp:lastModifiedBy>FLRules_Word</cp:lastModifiedBy>
  <dcterms:modified xsi:type="dcterms:W3CDTF">2017-10-02T19:10:00Z</dcterms:modified>
  <cp:revision>1</cp:revision>
  <dc:subject/>
  <dc:title>64B19-11</dc:title>
</cp:coreProperties>
</file>