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2</w:t>
      </w:r>
      <w:r>
        <w:rPr>
          <w:sz w:val="20"/>
          <w:szCs w:val="20"/>
        </w:rPr>
        <w:t xml:space="preserve"> </w:t>
      </w:r>
      <w:r>
        <w:rPr>
          <w:b/>
          <w:color w:val="000000"/>
          <w:sz w:val="20"/>
          <w:szCs w:val="20"/>
          <w:lang w:val="en-US" w:eastAsia="en-US"/>
        </w:rPr>
        <w:t>Scope; Description of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Fire Prevention Code is the minimum fire prevention code deemed adopted by each municipality, county, and special district with firesafety responsibilities, and applies to every building and structure throughout the 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and structures subject to the uniform firesafety standards adopted under Section 633.206, F.S.,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s and structures subject to the minimum firesafety standards adopted pursuant to Section 394.8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nicipalities, counties, and special districts with firesafety responsibilities may supplement the Florida Fire Prevention Code adopted by this rule, with more stringent standards adopted in accordance with Section 633.208, F.S. Such standards shall be effective until repealed by the adopting municipality, county or special district if the requirements of Section 633.202(10), F.S., were met; in all other cases, the standards shall expire following the adoption of the triennial amendment to this rule, unless adopted by the amendment into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ire Protection Association (NFPA) 1, the Fire Code, Florida 2009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FPA 101, the Life Safety Code, Florida 2009 edition, as adopted and incorporated in Rule 69A-60.004, F.A.C., and their additions, deletions, and other modifications to NFPA 1 and NFPA 101, Florida 2009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Fire Prevention Code also consists of all rule chapters adopted pursuant to the authority of Section 633.206,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9A-36, F.A.C., Uniform Fire Safety Standards for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pter 69A-43, F.A.C., Uniform Fire Safety Standards for Transient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a conflict between any provision of this rule chapter other than this rule section and the rules cited in paragraph (b), subparagraphs 1. through 16., the rules cited in paragraph (b), subparagraphs 1. through 16. prevail; however, the rules in this rule chapter are not in addition to, nor are they supplemental to, the rule chapters cited in paragraph (b), subparagraphs 1. through 16. Each rule chapter cited in paragraph (b), subparagraphs 1. through 16.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2, Amended 11-28-04, 5-18-08, 12-31-08, 12-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7:00Z</dcterms:created>
  <dc:creator>FLRules_Word</dc:creator>
  <dc:description/>
  <cp:keywords/>
  <dc:language>en-US</dc:language>
  <cp:lastModifiedBy>FLRules_Word</cp:lastModifiedBy>
  <dcterms:modified xsi:type="dcterms:W3CDTF">2013-10-16T14:07:00Z</dcterms:modified>
  <cp:revision>1</cp:revision>
  <dc:subject/>
  <dc:title>69A-60</dc:title>
</cp:coreProperties>
</file>