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4511 Full-time Equivalent Student Membership in Basic Programs Beyond the One Hundred Eighty (180) Day School Yea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E membership in basic programs offered beyond the 180 day school year for credit or promotion shall earn FEFP funds only when the following provision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ool board has adopted a policy, pursuant to Section 230.23(6)(a), Florida Statutes, and this rule, for awarding course credit and for promot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motion is the act of changing a pupil’s placement from a lower to a higher grade, academic level, age category, number of credits, or continuous progress level based on a matrix of factors such as physical, emotional, social, and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 is a measure of performance indicating the satisfactory completion of a predetermined task, unit of work, or course which may be applied toward promotion 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motion of a student has been based on satisfactory completion of, or performance in activities or courses which are included in the approved course of study as required in Section 230.23(7)(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ligibility for FTE membership has been determined by the superintendent, or his designee; provided, however, the implementation of promotion policies shall not include remedial, enrichment or recreational activities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richment is a horizontal extension of the curriculum to provide additional educational opportunities or to improve or enhance the quality of life for students with high ability or interest without regard to accelerated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edial is special instruction intended to overcome, completely or partially, any particular deficiency of a student without regard to promotion or non-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reational is leisure time activities organized for the enjoyment and appreciation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 has been identified as eligible and given the option of attending school beyond the 180 day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cause of non-promotion, which results in the student being retained if the option to attend is not accep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complete the required course of studies at a rate in excess of that which may be accomplished through the normal 180 day term, or to earn credit or credits above the eighth grade which may be applied toward high school graduation under rules of the district school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c), 236.081(1)(a) FS. Law Implemented 236.013(2)(c)3.d., (f) FS. History–New 9-8-76, Amended 6-6-78, Formerly 6A-1.45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