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04514 Exceptional Student Membership in Mainstream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School districts are eligible to receive funds for exceptional students (excluding gifted students) who are reported in basic and vocational mainstream programs as defined in Section 236.081(1)(f), Florida Statutes, for the time these students are enrolled in the mainstream program when the conditions below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udent must be assigned to and reported as enrolled in a special program for exceptional students as defined in Section 236.081(1)(c), Florida Statu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ccordance with the individual educational plan, the student must be assigned to a basic or vocational mainstream program for a period of time which is less than nine hundred (900) hours per school year, provided such student is furnished special services, aids, or equipment as define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hysically impaired student, in accordance with the individual educational plan, must be assigned to a basic or vocational mainstream program on a part-time or full-time basis for a period of time not to exceed nine hundred (900) hours per school year, provided such student is furnished special services, aids, or equipment as defined as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ecial services, aids, and equipment. Items which qualify a student for the mainstream cost facto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sultative services, as defined in paragraph 6A-6.0311(1)(a), F.A.C., to provide supplementary consultation from instructional or support service professionals. The purpose of consultation shall be to enable the mainstream teacher to provide course modifications consistent with Rule 6A-6.0312, F.A.C., or to employ behavior management strategies to meet the needs of the exceptional student in the mainstream classroom. Such consultation shall be regularly scheduled, based on a written plan, and occur at least monthly, and written documentation shall b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tructional aides or other support personnel assigned to assist individual exceptional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rpreters or noteta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aptive equipment and materials, when the cost per year to the school district exceeds one-fourth of the base student allocation per student, for purchase or maintena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cility adaptations and equipment modifications, when the cost per year to the school district exceeds one-fourth of the base student allocation per student, for purchase or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rule shall be effective starting with the 1990-91 school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0.23(4)(m) FS. Law Implemented 230.23(4)(m), 236.081(1)(f) FS. History–New 9-1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A10011TABa">
    <w:name w:val="6A-1.0011TABa"/>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15"/>
      <w:jc w:val="both"/>
      <w:textAlignment w:val="baseline"/>
    </w:pPr>
    <w:rPr>
      <w:rFonts w:eastAsia="Times New Roman"/>
      <w:color w:val="000000"/>
      <w:sz w:val="20"/>
      <w:szCs w:val="20"/>
      <w:lang w:val="en-US" w:eastAsia="en-US"/>
    </w:rPr>
  </w:style>
  <w:style w:type="paragraph" w:styleId="6A10011TABb">
    <w:name w:val="6A-1.0011TABb"/>
    <w:basedOn w:val="Normal"/>
    <w:qFormat/>
    <w:pPr>
      <w:tabs>
        <w:tab w:val="clear" w:pos="720"/>
        <w:tab w:val="left" w:pos="115" w:leader="none"/>
        <w:tab w:val="left" w:pos="16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670"/>
      <w:jc w:val="both"/>
      <w:textAlignment w:val="baseline"/>
    </w:pPr>
    <w:rPr>
      <w:rFonts w:eastAsia="Times New Roman"/>
      <w:color w:val="000000"/>
      <w:sz w:val="20"/>
      <w:szCs w:val="20"/>
      <w:lang w:val="en-US" w:eastAsia="en-US"/>
    </w:rPr>
  </w:style>
  <w:style w:type="paragraph" w:styleId="6A10143TAB">
    <w:name w:val="6A-1.0143TAB"/>
    <w:basedOn w:val="Normal"/>
    <w:qFormat/>
    <w:pPr>
      <w:tabs>
        <w:tab w:val="clear" w:pos="720"/>
        <w:tab w:val="left" w:pos="360" w:leader="none"/>
        <w:tab w:val="left" w:pos="3124"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6A10942TAB">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1">
    <w:name w:val="6a-1.0942tab"/>
    <w:basedOn w:val="Normal"/>
    <w:qFormat/>
    <w:pPr>
      <w:tabs>
        <w:tab w:val="clear" w:pos="720"/>
        <w:tab w:val="left" w:pos="734" w:leader="none"/>
        <w:tab w:val="left" w:pos="39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42tabcenter">
    <w:name w:val="6a-1.0942tab(center)"/>
    <w:basedOn w:val="Normal"/>
    <w:qFormat/>
    <w:pPr>
      <w:tabs>
        <w:tab w:val="clear" w:pos="720"/>
        <w:tab w:val="center" w:pos="1094" w:leader="none"/>
        <w:tab w:val="center" w:pos="45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centerTAB">
    <w:name w:val="6A-1.0995centerTAB"/>
    <w:basedOn w:val="Normal"/>
    <w:qFormat/>
    <w:pPr>
      <w:tabs>
        <w:tab w:val="clear" w:pos="720"/>
        <w:tab w:val="center" w:pos="50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A10995TAB">
    <w:name w:val="6A-1.0995TAB"/>
    <w:basedOn w:val="Normal"/>
    <w:qFormat/>
    <w:pPr>
      <w:tabs>
        <w:tab w:val="clear" w:pos="720"/>
        <w:tab w:val="right" w:pos="937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1:00Z</dcterms:created>
  <dc:creator>Feng Xiao</dc:creator>
  <dc:description/>
  <cp:keywords/>
  <dc:language>en-US</dc:language>
  <cp:lastModifiedBy>Feng Xiao</cp:lastModifiedBy>
  <dcterms:modified xsi:type="dcterms:W3CDTF">2006-09-22T16:21:00Z</dcterms:modified>
  <cp:revision>2</cp:revision>
  <dc:subject/>
  <dc:title>CHAPTER 6A-1 FINANCE AND ADMINISTRATION</dc:title>
</cp:coreProperties>
</file>