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2 Salary Schedules to Be Adopted for Al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board shall annually adopt and spread on its minutes a salary schedule or schedules for employees of the district school system. The schedules so adopted shall be the sole instrument used in determining the annual, monthly, weekly, daily or hourly compensation for the employees of the board. Such salary schedules shall clearly show the method of computing compensation of employees, whether paid on hourly, daily, weekly, monthly or annual rates and individual personnel records for each employee shall contain evidence of each factor used in calculating that employee’s compensation for each year. In developing such salary schedules, the superintendent and school board shall ascertain that all the provisions of law relating thereto are met. All personnel shall be paid in accordance with payroll period schedules adopted by the school board and included in the official salary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y schedules shall make provisions for each employee classification with specified rates of compensation. When it is determined that there is a need for a classification not provided for in the official salary schedule, the schedule shall be officially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gular employees of a school board employed on an hourly, daily, or monthly basis and for which payroll deductions are required shall receive all compensation, for services rendered, by school board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ductions shall be made from the salaries of the employees of a school board unless such deductions are required by law or are approved in writing by the employee to be affected. Deductions made from the salary of employees shall be promptly remitted to the agency for which such deductions were made pursuant to the requirements of su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xtra compensation shall be made to any employee of the board after service shall have been rendered, or the contract made as provided by Section 215.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salary shall be paid differing from the amount to which the employee is entitled under the salary schedule. When it is determined that an incorrect amount has been paid the differences shall be adjusted between the board and the employee to the end that each employee shall receive the amount to which he is entitled under the salary sched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4) FS. Law Implemented 1011.60(4) FS. History–New 7-27-65, Amended 4-11-70, 9-17-72, 2-18-74, Repromulgated 12-5-74, Formerly 6A-1.5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