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64 Forms for Contracts for Instructional and Professional Administrative Personnel, and Other Personnel.</w:t>
      </w:r>
    </w:p>
    <w:p>
      <w:pPr>
        <w:pStyle w:val="Normal"/>
        <w:widowControl w:val="false"/>
        <w:overflowPunct w:val="false"/>
        <w:autoSpaceDE w:val="false"/>
        <w:spacing w:lineRule="atLeast" w:line="260"/>
        <w:ind w:firstLine="360"/>
        <w:jc w:val="both"/>
        <w:textAlignment w:val="baseline"/>
        <w:rPr>
          <w:b/>
          <w:b/>
          <w:color w:val="000000"/>
          <w:sz w:val="20"/>
          <w:szCs w:val="20"/>
          <w:lang w:val="en-US" w:eastAsia="en-US"/>
        </w:rPr>
      </w:pPr>
      <w:r>
        <w:rPr>
          <w:color w:val="000000"/>
          <w:sz w:val="20"/>
          <w:szCs w:val="20"/>
          <w:lang w:val="en-US" w:eastAsia="en-US"/>
        </w:rPr>
        <w:t>(1) Forms of contract for annual contracts and for professional service contracts entered into by school boards and instructional and professional administrative personnel as provided by law shall be prescribed by the State Board of Education. Contents of contract forms shall comply with all pertinent provisions of law and State Board Rules. No contract form shall indicate, or be altered to show, any uncertainty with reference to the amount of salary for the contract period of service, or the duration of the period of service, except as the rank, contract status, and qualifications of the teacher may change, or pursuant to a duly adopted collective bargaining agreement, or where membership in a school or program is so unstable that it might be necessary to discontinue classes because of lack of pupils, in which latter case the contract may be stated to be effective at the option of the board conditional on a minimum number of pupils. Any clause inserted in a contract form purporting to provide that the contract salary will be paid only if funds are available shall be null and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s with personnel other than instructional personnel identified in subsection 6A-1.064(1), F.A.C., shall be made as prescribed by rules of the school board.</w:t>
      </w:r>
    </w:p>
    <w:p>
      <w:pPr>
        <w:pStyle w:val="Normal"/>
        <w:widowControl w:val="false"/>
        <w:overflowPunct w:val="false"/>
        <w:autoSpaceDE w:val="false"/>
        <w:spacing w:lineRule="atLeast" w:line="260" w:before="120" w:after="120"/>
        <w:jc w:val="both"/>
        <w:textAlignment w:val="baseline"/>
        <w:rPr/>
      </w:pPr>
      <w:r>
        <w:rPr>
          <w:i/>
          <w:color w:val="000000"/>
          <w:sz w:val="18"/>
          <w:szCs w:val="20"/>
          <w:lang w:val="en-US" w:eastAsia="en-US"/>
        </w:rPr>
        <w:t>Rulemaking Authority 120.53(1)(e), 1001.02(1), 1012.33(3) (3)(a) FS. Law Implemented 120.53(1)(a), 1011.60(4), 1012.22(1)(d), 1012.33 FS. History–New 12-5-74, Amended 9-9-84, Formerly 6A-1.64.</w:t>
        <w:br/>
      </w:r>
      <w:r>
        <w:rPr>
          <w:b/>
          <w:i/>
          <w:color w:val="000000"/>
          <w:sz w:val="18"/>
          <w:szCs w:val="20"/>
          <w:lang w:val="en-US" w:eastAsia="en-US"/>
        </w:rPr>
        <w:t>Cf.</w:t>
      </w:r>
      <w:r>
        <w:rPr>
          <w:i/>
          <w:color w:val="000000"/>
          <w:sz w:val="18"/>
          <w:szCs w:val="20"/>
          <w:lang w:val="en-US" w:eastAsia="en-US"/>
        </w:rPr>
        <w:t xml:space="preserve"> 1. Annual Contract of Employment for Instructional Personnel of the Public Schools. 2. Professional Service Contract of Employment for Instructional Personnel of the Public Schools.</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